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то такое дом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обальном смысле, </w:t>
      </w:r>
      <w:r>
        <w:rPr>
          <w:b/>
        </w:rPr>
        <w:t>ДОМЕН</w:t>
      </w:r>
      <w:r>
        <w:rPr/>
        <w:t xml:space="preserve"> это зона для огромного количества сетевых адресов, принадлежащих к какому-либо географическому региону или социальному институту. Примером таких зон служат т.н. домены первого уровня: .RU (Россия), .COM (коммерция), .ORG (организации), .EDU (образование), и многие други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  <w:t xml:space="preserve">В более узком смысле, </w:t>
      </w:r>
      <w:r>
        <w:rPr>
          <w:b/>
        </w:rPr>
        <w:t>домен</w:t>
      </w:r>
      <w:r>
        <w:rPr/>
        <w:t xml:space="preserve"> это имя сайта, его уникальный адрес в Интернете. Для адресного обращения к сайтам используются домены второго уровня, например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Yandex.Ru</w:t>
        </w:r>
      </w:hyperlink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Google.Com</w:t>
        </w:r>
      </w:hyperlink>
      <w:r>
        <w:rPr>
          <w:rStyle w:val="Applestylespan"/>
          <w:color w:val="000000"/>
        </w:rPr>
        <w:t>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 xml:space="preserve">Каждый пользователь Интернета, планирующий создать собственный сайт, должен завести для него домен. При регистрации домена следует помнить, что чем короче, понятнее и проще в написании будет имя домена, тем легче оно будет запомин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  <w:hyperlink r:id="rId4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omenbesplatno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arod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google.com/" TargetMode="External"/><Relationship Id="rId4" Type="http://schemas.openxmlformats.org/officeDocument/2006/relationships/hyperlink" Target="http://domenbesplatn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1:00Z</dcterms:created>
  <dc:creator>890</dc:creator>
  <dc:description/>
  <dc:language>en-US</dc:language>
  <cp:lastModifiedBy>890</cp:lastModifiedBy>
  <dcterms:modified xsi:type="dcterms:W3CDTF">2009-04-10T10:29:00Z</dcterms:modified>
  <cp:revision>4</cp:revision>
  <dc:subject/>
  <dc:title/>
</cp:coreProperties>
</file>